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Живые помощи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Божий человек и его защи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Псалом 9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Псалом 90, наверное, самый известный псалом. Причина его известности в том, что в нём много говориться о Божьей защите. Поэтому многие люди читают эти обетования, успокаивая себя в трудные времен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Руси, издавна 90 псалом считали чудодейственным. Матери переписывали его и зашивали в одежду своих детей шедших на войну. Люди носят этот псалом в своих бумажниках, или просто в карманах, думая, что его присутствие защитит их от зл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– суеверие! Присутствие Библии в кармане или даже в голове не гарантирует Божьего действ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Псалом неизвестного автора. Возможно, что он был написан Давидом или кем-то из других известных авторов Псалтыр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салом 90 не может относиться ко всем людям. Он относиться только к людям Божьим. Поэтому его действие в полном смысле этого слова касается только тех, кто является таковым: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На кого распространяется Божья защита</w:t>
      </w:r>
      <w:r>
        <w:rPr>
          <w:lang w:val="ru-RU"/>
        </w:rPr>
        <w:t xml:space="preserve"> (Характеристики Божьего человека)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b/>
          <w:lang w:val="ru-RU"/>
        </w:rPr>
        <w:t>Тот, кто живёт по кровом Всевышнего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Пс 90:1-16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Живущий под кровом Всевышнего под сенью Всемогущего покоится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бщее отношение человека с Богом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«Жить под кровом» - быть на Его попечении, под Его защито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ть в сфере Его действия, в сфере Божьих интересов, быть частью Его дома, его семь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ть под кровом государства – находиться под его защитой – государство защищает интересы своих граждан, когда они находятся за рубеж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блудный сын ушёл из дома отца, он ушёл из-под его крова</w:t>
      </w:r>
    </w:p>
    <w:p>
      <w:pPr>
        <w:pStyle w:val="Normal"/>
        <w:rPr>
          <w:lang w:val="ru-RU"/>
        </w:rPr>
      </w:pPr>
      <w:r>
        <w:rPr>
          <w:lang w:val="ru-RU"/>
        </w:rPr>
        <w:t>Вернувшись, он вернулся не просто к отцу, он вернулся к Его интересам, к Его целям и смыслу. Он доверился Отцу и Его направлению в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>«Всевышнего»</w:t>
      </w:r>
      <w:r>
        <w:rPr>
          <w:rFonts w:cs="Bwhebb" w:ascii="Bwhebb" w:hAnsi="Bwhebb"/>
          <w:sz w:val="36"/>
          <w:szCs w:val="36"/>
          <w:lang w:val="ru-RU" w:eastAsia="ru-RU" w:bidi="he-IL"/>
        </w:rPr>
        <w:t xml:space="preserve"> </w:t>
      </w:r>
      <w:r>
        <w:rPr>
          <w:rFonts w:cs="Bwhebb" w:ascii="Bwhebb" w:hAnsi="Bwhebb"/>
          <w:sz w:val="28"/>
          <w:szCs w:val="28"/>
          <w:lang w:val="ru-RU" w:eastAsia="ru-RU" w:bidi="he-IL"/>
        </w:rPr>
        <w:t>!</w:t>
      </w:r>
      <w:r>
        <w:rPr>
          <w:rFonts w:cs="Bwhebb" w:ascii="Bwhebb" w:hAnsi="Bwhebb"/>
          <w:sz w:val="28"/>
          <w:szCs w:val="28"/>
          <w:lang w:eastAsia="ru-RU" w:bidi="he-IL"/>
        </w:rPr>
        <w:t>Ay</w:t>
      </w:r>
      <w:r>
        <w:rPr>
          <w:rFonts w:cs="Bwhebb" w:ascii="Bwhebb" w:hAnsi="Bwhebb"/>
          <w:sz w:val="28"/>
          <w:szCs w:val="28"/>
          <w:lang w:val="ru-RU" w:eastAsia="ru-RU" w:bidi="he-IL"/>
        </w:rPr>
        <w:t>=</w:t>
      </w:r>
      <w:r>
        <w:rPr>
          <w:rFonts w:cs="Bwhebb" w:ascii="Bwhebb" w:hAnsi="Bwhebb"/>
          <w:sz w:val="28"/>
          <w:szCs w:val="28"/>
          <w:lang w:eastAsia="ru-RU" w:bidi="he-IL"/>
        </w:rPr>
        <w:t>l</w:t>
      </w:r>
      <w:r>
        <w:rPr>
          <w:rFonts w:cs="Bwhebb" w:ascii="Bwhebb" w:hAnsi="Bwhebb"/>
          <w:sz w:val="28"/>
          <w:szCs w:val="28"/>
          <w:lang w:val="ru-RU" w:eastAsia="ru-RU" w:bidi="he-IL"/>
        </w:rPr>
        <w:t>.[,</w:t>
      </w:r>
      <w:r>
        <w:rPr>
          <w:lang w:val="ru-RU"/>
        </w:rPr>
        <w:t xml:space="preserve"> - Имя Бога, отражающее тот факт, что выше Него никого нет.</w:t>
      </w:r>
    </w:p>
    <w:p>
      <w:pPr>
        <w:pStyle w:val="Normal"/>
        <w:ind w:left="198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 xml:space="preserve">«Под сенью Всемогущего» Эл-шаддай – отражает действенность и абсолютную непобедимость Бога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ремена Ветхого Завета эту фразу использовали, когда говорили о защите предоставляемой царё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является ярким примером человека живущего под кровом Всевышнего. Для Него это значило полное подчинение воле Небесного Отца. В нашей жизни это также значит, что Небесный Отец заботиться о нас и оберегает на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b/>
          <w:lang w:val="ru-RU"/>
        </w:rPr>
        <w:t>На тех, кто избрал Господа своим прибежище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ворит Господу: „прибежище мое и защита моя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szCs w:val="16"/>
          <w:u w:val="single"/>
          <w:lang w:val="ru-RU"/>
        </w:rPr>
      </w:pPr>
      <w:r>
        <w:rPr>
          <w:szCs w:val="16"/>
          <w:u w:val="single"/>
          <w:lang w:val="ru-RU"/>
        </w:rPr>
        <w:t>Определяет конкретное направление поиска безопасности в жизни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Говорит Господу...» - Сознательное обращение к Яхв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ди, к которым относится обетования 90 псалма, это те, кто однажды приняли сознательное решение, что Господь и никто другой может быть их прибежищем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р видит прибежище и защиту в Нём</w:t>
      </w:r>
    </w:p>
    <w:p>
      <w:pPr>
        <w:pStyle w:val="Normal"/>
        <w:rPr/>
      </w:pPr>
      <w:r>
        <w:rPr>
          <w:lang w:val="ru-RU"/>
        </w:rPr>
        <w:t>Люди ищут своей безопасности в разных вещах: для кого-то важно быть уверенным в том, что будут иметь пенсию. Кто-то ищет безопасности в надёжной политической системе, в армии, в том, чтобы выйти замуж или жениться. Для других деньги решают всё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Божий знает, что его истинное прибежище в Боге, он ищет его в Боге и только в Нё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Говорит Господу...» нам нужно постоянно напоминать себе о Божьей реальности</w:t>
      </w:r>
    </w:p>
    <w:p>
      <w:pPr>
        <w:pStyle w:val="Normal"/>
        <w:rPr>
          <w:lang w:val="ru-RU"/>
        </w:rPr>
      </w:pPr>
      <w:r>
        <w:rPr>
          <w:lang w:val="ru-RU"/>
        </w:rPr>
        <w:t>Важность исповедания Господства Иисуса Христа – в песнях, в молитвах, в беседах с людьми – делайте это искренне, от сердца!!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b/>
          <w:lang w:val="ru-RU"/>
        </w:rPr>
        <w:t>На тех, кто знает Бога и уповает на Нег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ворит Господу: „прибежище мое и защита моя, Бог мой, на Которого я уповаю!"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ты [сказал]: „Господь-- упование мое"; Всевышнего избрал ты прибежищем твои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того, чтобы искать безопасности у Бога, чтобы Бог был нашим прибежищем нам необходимо лично знать Его и научиться уповать на Него. (Личный аспект спасения)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Бог мой...» - можете ли вы сказать «Бог мой...»? </w:t>
      </w:r>
    </w:p>
    <w:p>
      <w:pPr>
        <w:pStyle w:val="Normal"/>
        <w:rPr>
          <w:lang w:val="ru-RU"/>
        </w:rPr>
      </w:pPr>
      <w:r>
        <w:rPr>
          <w:lang w:val="ru-RU"/>
        </w:rPr>
        <w:t>Как часто и насколько глубоко вы осознаёте вашу взаимосвязь с Богом?</w:t>
      </w:r>
    </w:p>
    <w:p>
      <w:pPr>
        <w:pStyle w:val="Normal"/>
        <w:rPr/>
      </w:pPr>
      <w:r>
        <w:rPr>
          <w:lang w:val="ru-RU"/>
        </w:rPr>
        <w:t>Эти обетования не касаются тех, кто не знает Бога лично, тех кто только формально, только внешне, только за кампанию связан с Н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виваете ли вы ваше личное взаимоотношение с Богом? Стало ли познание Бога популярным для вас? Ищете ли вы этого? Говорите ли об этом со своими друзьями? Если нет, вы не сможете видеть в Боге вашу защиту. Она будет далека от вас и не реальна для вас. Христианство в таких случаях будет искусственным и поддельным, не настоящим, христианством на словах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Господь упование моё» - Личное упование – не упование церкви, не упование родителей, это должно быть наше личное упование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 нужно научиться доверять Богу в практических обстоятельствах нашей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ложить упование на Господа – доверить Ему будущее, согласиться с Его решениями, успокоиться в Нём, с Его планами и Его целями в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 чём выражается Божья защит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На что может рассчитывать человек Божий, ожидая защиты от Госп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пасение от коварства людей и болезн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 избавит тебя от сети ловца, от гибельной язвы,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пасение от опасностей, которые не предусмотришь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жизни всего не предусмотришь. Нам постоянно что-либо может угрожать, тогда когда мы не знаем этого и не подозреваем об этом. Бог защищает тех, кто живёт под Его кровом от коварства людей и обстоятельств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авид попадал не раз в ситуации, когда его подстерегала беда. Окружающие народы, цари, а порой, и близкие люди замышляли против него зл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ситуация – гибельная язва – неконтролируемое действие стихии. В древние времена, периодически народы поражали эпидемии, которые невозможно было остановить. В России когда-то была чума, чахотка, холера, когда вымирали целые дерев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не будем отданы власти стихии или же какой-то неконтролируемой силы. Бог всегда контролирует то, что происходит с Его деть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сподь Иисус Христос пережил множество ситуаций, когда Ему готовили различные «капканы», фарисеи и книжники специально искали возможности уловить 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попадаем в подобные ситуации, достаточно часто. Вокруг нас много опасностей. Мы не можем прожить безопасно даже одного дн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допускает в нашей жизни обстоятельства, когда против нас кто-то враждует. Мы можем возложить наше упование на Бога, под кровом которого мы живём, потому, что Он контролирует всё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пасение от беспокойства (Создание обстановки безопасности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ерьями Своими осенит тебя, и под крыльями Его будешь безопасен; щит и ограждение-- истина Его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ее состояние ощущения безопасности. Мы можем успокоиться в Боге, даже находясь в самых сложных обстоятельствах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 птицы оберегающей птенцов своих под своими крыльями.</w:t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говорил Израилю – «Сколько раз хотел я собрать вас как птица птенцов под крылья свои, но вы не захотели» Мф 23 г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 любви, заботы и безопас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Щит и ограждение – истина Его» - верность Божья является гарантией нашей безопасности. Не наши заслуги, не обстоятельства, но Божья верность, которая гарантируется Им самим. Мы можем на Него полагаться. Верность – неотъемлемое качество характера и личности Бо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lang w:val="ru-RU"/>
        </w:rPr>
        <w:t>Спасение от мистических враждебных си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с 90:5-6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е убоишься ужасов в ночи, стрелы, летящей днем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звы, ходящей во мраке, заразы, опустошающей в полдень.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ё одна категория опасностей – мистическое «что-то».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два категории мистических опасностей – выдуманные и настоящи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Суеверия – выдуманные мистические опас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личные пророчества типа Ностардамуса и прочих.</w:t>
      </w:r>
    </w:p>
    <w:p>
      <w:pPr>
        <w:pStyle w:val="Normal"/>
        <w:rPr>
          <w:lang w:val="ru-RU"/>
        </w:rPr>
      </w:pPr>
      <w:r>
        <w:rPr>
          <w:lang w:val="ru-RU"/>
        </w:rPr>
        <w:t>Народные суеверия – кошка через дорогу, кто вошёл первым и т.д.</w:t>
      </w:r>
    </w:p>
    <w:p>
      <w:pPr>
        <w:pStyle w:val="Normal"/>
        <w:rPr>
          <w:lang w:val="ru-RU"/>
        </w:rPr>
      </w:pPr>
      <w:r>
        <w:rPr>
          <w:lang w:val="ru-RU"/>
        </w:rPr>
        <w:t>Истории, переходящие из уст в уста – слухи о едином мировом правительстве, масонских заговорах, истории о болезнях, эпидемиях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ование на Бога избавляет от суеверия и мистического страха. </w:t>
      </w:r>
    </w:p>
    <w:p>
      <w:pPr>
        <w:pStyle w:val="Normal"/>
        <w:rPr>
          <w:lang w:val="ru-RU"/>
        </w:rPr>
      </w:pPr>
      <w:r>
        <w:rPr>
          <w:lang w:val="ru-RU"/>
        </w:rPr>
        <w:t>Упование на объективное слово – истину. Живущие под кровом Всевышнего полагаются не Его истину, а не на не имеющие под собой почвы слух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4"/>
        </w:numPr>
        <w:rPr>
          <w:lang w:val="ru-RU"/>
        </w:rPr>
      </w:pPr>
      <w:r>
        <w:rPr>
          <w:lang w:val="ru-RU"/>
        </w:rPr>
        <w:t>Действия нечистых сил – реальные мистические опаснос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явление сил тьм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 существует великое множество различных проявлений дьявольских сил: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лдун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говор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Экстрасенс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Сатанисты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охраняет своих детей от сил ть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исус Христос победил дьявола на голгофе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bCs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Кол 2:14-1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стребив учением бывшее о нас рукописание, которое было против нас, и Он взял его от среды и пригвоздил ко кресту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няв силы у начальств и властей, властно подверг их позору, восторжествовав над ними Собою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Божьи находятся под защитой праведности Иисуса Христа, и поэтому они не подвластны силам дьявол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верующий и полагающийся на Бога не боится суеверных страхов и различных предположений. Он полагается на объективную истину, сокрытую в Боге. Его не введёшь в смятение страхами и т.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пасение в открытом противостояни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адут подле тебя тысяча и десять тысяч одесную тебя; но к тебе не приблизится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лько смотреть будешь очами твоими и видеть возмездие нечестивым.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Божья защита – действенное средство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Преследование Израиля Египтянами и их гибель в Чермном море. 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Восстание атеизма против Церкви в СССР и его поражение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Каждый, кто восставал против Бога, рано или поздно терпел поражение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lang w:val="ru-RU" w:eastAsia="ru-RU" w:bidi="he-IL"/>
        </w:rPr>
        <w:t>Люди могут восставать против нас, но дети Божьи не впадают в панику, Они уповают на Него, потому, что Бог могущественнее всех: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Рим 8:31-3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Что же сказать на это? Если Бог за нас, кто против нас?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bCs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то отлучит нас от любви Божией: скорбь, или теснота, или гонение, или голод, или нагота, или опасность, или меч? как написано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за Тебя умерщвляют нас всякий день, считают нас за овец, [обреченных] на заклани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все сие преодолеваем силою Возлюбившего нас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я уверен, что ни смерть, ни жизнь, ни Ангелы, ни Начала, ни Силы, ни настоящее, ни будущее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и высота, ни глубина, ни другая какая тварь не может отлучить нас от любви Божией во Христе Иисусе, Господе нашем.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овторение причины спасения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ты [сказал]: „Господь-- упование мое"; Всевышнего избрал ты прибежищем твоим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е приключится тебе зло, и язва не приблизится к жилищу твоему; 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Как действует Божья защит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Исполнители – Агенты защит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Ангелам Своим заповедает о тебе-- охранять тебя на всех путях твоих: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Елисей – ангелы поражали войска Сирийце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4 Царств 6:15-1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утру служитель человека Божия встал и вышел; и вот, войско вокруг города, и кони и колесницы. И сказал ему слуга его: увы! господин мой, что нам делать?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сказал он: не бойся, потому что тех, которые с нами, больше, нежели тех, которые с ним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молился Елисей, и говорил: Господи! открой ему глаза, чтоб он увидел. И открыл Господь глаза слуге, и он увидел, и вот, вся гора наполнена конями и колесницами огненными кругом Елисея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Иисус Христос – «двенадцать легионов ангелов...» готовых прийти на помощь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Нас охраняют ангелы Божьи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Ангелы – служебные духи, полностью подчинённые Богу. Бог использует их в различных ситуациях и целях, делая своё дело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Ангелы невидимы, они делают Божье дело, не привлекая к себе внимания.</w:t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Методы защиты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vertAlign w:val="superscript"/>
          <w:lang w:val="ru-RU" w:eastAsia="ru-RU" w:bidi="he-IL"/>
        </w:rPr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а руках понесут тебя, да не преткнешься о камень ногою твоею;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Бога есть самые различные средства воздействия на ситуацию, для обеспечения безопасности своих детей. От прямого смысла – ангелы несут на руках, до тех ситуаций, когда Бог меняет настроения людей, обстоятельства. Он управляет сердцами царей, президентов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елы охраняют Божьих детей в различных ситуациях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Предел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а аспида и василиска наступишь; попирать будешь льва и дракона.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Бога нет непреодолимых ситуац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омните, что в каких бы обстоятельствах мы не находились, у Бога есть средства нас защити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чь, конечно, не идёт о тех ситуациях, когда мы ставим себя в обстоятельства, прямо нарушающие Божью вол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ind w:left="2160" w:hanging="360"/>
        <w:rPr>
          <w:lang w:val="ru-RU"/>
        </w:rPr>
      </w:pPr>
      <w:r>
        <w:rPr>
          <w:lang w:val="ru-RU"/>
        </w:rPr>
        <w:t xml:space="preserve">Неразумно рассчитывать на Божью защиту и охрану, делая что-либо, прямо нарушающее Божьи повеления, выраженные в Его слове. (Преступники, просят защиты у Бога на проведение своих операций, ставя в храме свечки и т.д.).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ind w:left="2160" w:hanging="360"/>
        <w:rPr>
          <w:lang w:val="ru-RU"/>
        </w:rPr>
      </w:pPr>
      <w:r>
        <w:rPr>
          <w:lang w:val="ru-RU"/>
        </w:rPr>
        <w:t>Будет неразумно рассчитывать на Божью помощь и защиту тогда, когда вы ставите себя и других в опасность, превышая скорость на дороге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160" w:leader="none"/>
        </w:tabs>
        <w:ind w:left="2160" w:hanging="360"/>
        <w:rPr>
          <w:lang w:val="ru-RU"/>
        </w:rPr>
      </w:pPr>
      <w:r>
        <w:rPr>
          <w:lang w:val="ru-RU"/>
        </w:rPr>
        <w:t>Безосновательно рассчитывать на Божью помощь и защиту тогда, когда вы нарушаете известные вам правила безопасности или принципы здравого смысл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постол Павел взял змею, собирая дрова для костра, и остался в полной безопас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ид, буквально попирал львов и медведей, охраняя стадо своего отц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будете доверять Богу, исполняя Его волю и полагаясь на Него полностью, Бог будет охранять вас в самых сложных ситуац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Почему действует Божья защит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о людей, считают, что благорасположение Бога, нужно заработать. Это языческая концепция. Суверенного Бога неба и земли невозможно подкупи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салмопевец объясняет причину, почему Бог действует, защищая своих детей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Любовь к Бог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„За то, что он возлюбил Меня, избавлю его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причина – искренняя любовь к Богу.</w:t>
      </w:r>
    </w:p>
    <w:p>
      <w:pPr>
        <w:pStyle w:val="Normal"/>
        <w:rPr>
          <w:lang w:val="ru-RU"/>
        </w:rPr>
      </w:pPr>
      <w:r>
        <w:rPr>
          <w:lang w:val="ru-RU"/>
        </w:rPr>
        <w:t>Заметьте, речь не идёт просто об исполнении каких-либо обязанностей, или требований. Речь идёт о личном отношении нашего сердца с сердцем Божь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ая заповедь – «Возлюби Господа Бога твоего всем сердцем твоим, всем разумением твоим, всей душою твоею, и всею крепостью твоею, и ближнего твоего как самого себя»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Познание Бо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«... защищу его, потому что он познал имя Мое». 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ознание Бога – внутреннее соединение с Его природой, в большей и большей степени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«...познал имя Моё» - Бог являлся своему народу с несколькими именами, каждое из которых, представляет собой различные аспекты Его одного имени. 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В нашей современной, западной культуре имена – это просто способ отличить одного человека от другого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В культуре Библейских времён имена отражали характер человека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lang w:val="ru-RU" w:eastAsia="ru-RU" w:bidi="he-IL"/>
        </w:rPr>
        <w:t>Аврам (превознесённый отец) был переименован в Авраам (отец множества)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Иаков (хитрый, запинающий) в Израиль (Божий герой)</w:t>
      </w:r>
    </w:p>
    <w:p>
      <w:pPr>
        <w:pStyle w:val="Normal"/>
        <w:rPr/>
      </w:pPr>
      <w:r>
        <w:rPr>
          <w:lang w:val="ru-RU" w:eastAsia="ru-RU" w:bidi="he-IL"/>
        </w:rPr>
        <w:t>Симон получил имя Кифа или по-гречески Пётр (камень)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rFonts w:cs="BibliaLS" w:ascii="BibliaLS" w:hAnsi="BibliaLS"/>
          <w:i/>
          <w:iCs/>
          <w:lang w:val="ru-RU"/>
        </w:rPr>
        <w:t>˒</w:t>
      </w:r>
      <w:r>
        <w:rPr>
          <w:rFonts w:cs="BibliaLS" w:ascii="BibliaLS" w:hAnsi="BibliaLS"/>
          <w:i/>
          <w:iCs/>
        </w:rPr>
        <w:t>Elohim</w:t>
      </w:r>
      <w:r>
        <w:rPr>
          <w:lang w:val="ru-RU"/>
        </w:rPr>
        <w:t xml:space="preserve"> подчеркивает единство Бога, сочетающееся с Его множественностью. </w:t>
      </w:r>
      <w:r>
        <w:rPr/>
        <w:t>emphasizes that God is not intrinsically monistic but includes within Himself plurality of powers, attributes, and personhood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хве – Иегова или Господь – Сущий, Суверенный, Само-существующий, Самодостаточный (Исх 3:14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-Шаддай – Всемогущий (Быт 28:3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ион – В русском языке встречается только в переводе – Всевышний, Превознесённый (Быт 14:22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-Олам – Вечный (Быт 21:33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-Рой – Всевидящий (Быт 16:13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онай – подчёркивает господство Бога, чаще всего встречается в сочетании с «Яхве» и переводиться как «Господь Бог» (Ис 61:1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ваоф – Господь воинства небесного (Ис 1:24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существует множество различных описаний Божьего характера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ала, Святой Израилев, Царь Царей и Господь господствующих, 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Всё это отражает различные аспекты Божьего характера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ознать Имя Божье – это значит познать на практике различные качества Его характера.</w:t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Заключ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оззовет ко Мне, и услышу его; с ним Я в скорби; избавлю его и прославлю его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олготою дней насыщу его, и явлю ему спасение Мое"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Иметь Бога своим защитником – это значит получить максимальное благословение в жизни здесь на земле и в вечности, это значит жить в безопасности, это значит иметь покой, даже тогда, когда вокруг гремит гроза и мир, казалось бы рушитьс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 w:eastAsia="ru-RU" w:bidi="he-IL"/>
        </w:rPr>
      </w:pPr>
      <w:r>
        <w:rPr>
          <w:i/>
          <w:iCs/>
          <w:lang w:val="ru-RU" w:eastAsia="ru-RU" w:bidi="he-I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whebb">
    <w:charset w:val="00"/>
    <w:family w:val="auto"/>
    <w:pitch w:val="variable"/>
  </w:font>
  <w:font w:name="BibliaLS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u w:val="single" w:color="333333"/>
        <w:lang w:val="ru-RU"/>
      </w:rPr>
    </w:pPr>
    <w:r>
      <w:rPr>
        <w:i/>
        <w:sz w:val="20"/>
        <w:szCs w:val="20"/>
        <w:u w:val="single" w:color="333333"/>
        <w:lang w:val="ru-RU"/>
      </w:rPr>
      <w:t>11-Живые помощ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Bromiley, G. W. (1988; 2002). </w:t>
      </w:r>
      <w:r>
        <w:rPr>
          <w:i/>
          <w:iCs/>
          <w:sz w:val="20"/>
          <w:szCs w:val="20"/>
        </w:rPr>
        <w:t>The International Standard Bible Encyclopedia, Revised</w:t>
      </w:r>
      <w:r>
        <w:rPr>
          <w:sz w:val="20"/>
          <w:szCs w:val="20"/>
        </w:rPr>
        <w:t xml:space="preserve"> (Vol. 2, Page 505-506). Wm. B. Eerdma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Jewels of Psalm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ind w:left="252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1620" w:hanging="0"/>
    </w:pPr>
    <w:rPr>
      <w:lang w:val="ru-RU"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9:19:00Z</dcterms:created>
  <dc:creator>Alexey Kolomiytsev</dc:creator>
  <dc:description/>
  <dc:language>en-US</dc:language>
  <cp:lastModifiedBy>Alexey Kolomiytsev</cp:lastModifiedBy>
  <cp:lastPrinted>2004-01-22T17:10:00Z</cp:lastPrinted>
  <dcterms:modified xsi:type="dcterms:W3CDTF">2004-09-02T22:00:00Z</dcterms:modified>
  <cp:revision>14</cp:revision>
  <dc:subject/>
  <dc:title>КРЕЩЕНИЕ ДУХОМ СВЯТЫМ – МИФ И БИБЛЕЙСКАЯ РЕАЛЬНОСТЬ</dc:title>
</cp:coreProperties>
</file>